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9 октября 2025 года </w:t>
        <w:tab/>
        <w:tab/>
        <w:tab/>
        <w:tab/>
        <w:tab/>
        <w:tab/>
        <w:tab/>
        <w:tab/>
        <w:t xml:space="preserve">       г.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 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4.07.2025 в 16 часов 24 минутЫ гражданка Браузман К.В., находясь в торговом зале магазина «*» расположенного по адресу: г. Когалым ул. Прибалтийская д. 33А, совершила тайное хищение путем кражи, а именно похитила Сыр Слив.Творож. 1 шт., рест Фарш домашний 1 шт., Пеленки Впит.одн. д/ж 1 шт., лак Д/Под.м.г 12 шт., пакет * 1 шт., причинив тем самым для ООО «*» незначительный материальный ущерб на общую сумму 327 рублей 09 копеек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>Браузман К.В. в судебном заседании с протоколом согласилась, и пояснила, что действительно совершила кражу в магазине.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326283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*»; копию доверенности от 26.12.2024 на представителя ООО «*»; письменное объяснение  Браузман К.В. от 29.09.2025; копию паспорта Браузман К.В.; копию ориентировки от 11.08.2025; справку на лицо по учетам СООП; видеозапись; заявление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 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 1 ст. 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 1 ст. 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Браузман Крестину Викторовну виновной в совершении административного правонарушения, предусмотренного ч. 1 ст. 7.27 КоАП РФ, и назначить ей административное наказание в виде административного штрафа в размере 1 000 (одна тысяча) рублей 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532507177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 xml:space="preserve">№ </w:t>
    </w:r>
    <w:r>
      <w:rPr>
        <w:bCs/>
        <w:sz w:val="22"/>
        <w:szCs w:val="22"/>
      </w:rPr>
      <w:t>5-853-1702/2025</w:t>
    </w:r>
  </w:p>
  <w:p>
    <w:pPr>
      <w:pStyle w:val="Style18"/>
      <w:jc w:val="right"/>
      <w:rPr/>
    </w:pPr>
    <w:r>
      <w:rPr>
        <w:sz w:val="22"/>
        <w:szCs w:val="22"/>
      </w:rPr>
      <w:t>УИД:86МS0033-01-2025-003643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